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568325</wp:posOffset>
            </wp:positionV>
            <wp:extent cx="882650" cy="1134110"/>
            <wp:effectExtent l="0" t="0" r="0" b="0"/>
            <wp:wrapTight wrapText="bothSides">
              <wp:wrapPolygon edited="0">
                <wp:start x="-33" y="0"/>
                <wp:lineTo x="-33" y="21571"/>
                <wp:lineTo x="21599" y="21571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ds Day Out – 2024-2025 Application for Admis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Name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Address ________________________________ City ___________________ Zip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hone ____________________DOB _____________________ M____F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700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0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nt’s Nam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 E-Mail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Name and Address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hone ________________ Cell Phone _______________ Receive Texts?  Yes___ No ___</w:t>
      </w:r>
    </w:p>
    <w:p>
      <w:pPr>
        <w:pStyle w:val="Normal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nt’s Name</w:t>
      </w:r>
      <w:r>
        <w:rPr>
          <w:rFonts w:cs="Times New Roman" w:ascii="Times New Roman" w:hAnsi="Times New Roman"/>
          <w:sz w:val="24"/>
          <w:szCs w:val="24"/>
        </w:rPr>
        <w:t>___________________________________ E-Ma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Name and Address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hone ________________ Cell Phone _______________ Receive Texts?  Yes___ No 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urrently active in a church? Yes___ No___ If so where?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mergency Contact</w:t>
      </w:r>
      <w:r>
        <w:rPr>
          <w:rFonts w:cs="Times New Roman" w:ascii="Times New Roman" w:hAnsi="Times New Roman"/>
          <w:sz w:val="24"/>
          <w:szCs w:val="24"/>
        </w:rPr>
        <w:t>: Name, address and phone number of person who would assume responsibility for your child in case of an emergency if we were unable to contact paren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 Relationship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Phone _____________________________  Cell Phone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D RELEASE –Please list names of person to whom your child may be released 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__________________________ Phone ___________________ Relationship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__________________________ Phone ___________________ Relationship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__________________________ Phone ___________________ Relationship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ission is granted to meet the needs of my child in case of emergency. I understand every effort will be made to contact me before such action is tak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Parent/Guardian ______________________________________________________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26:00Z</dcterms:created>
  <dc:creator>fbc brownwood</dc:creator>
  <dc:description/>
  <cp:keywords/>
  <dc:language>en-US</dc:language>
  <cp:lastModifiedBy>Amy Platte</cp:lastModifiedBy>
  <cp:lastPrinted>2023-04-19T10:48:00Z</cp:lastPrinted>
  <dcterms:modified xsi:type="dcterms:W3CDTF">2024-04-16T00:26:00Z</dcterms:modified>
  <cp:revision>2</cp:revision>
  <dc:subject/>
  <dc:title/>
</cp:coreProperties>
</file>